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16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30.04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удинова Андрея Валерьевича, </w:t>
      </w:r>
      <w:r>
        <w:rPr>
          <w:rStyle w:val="CatPassportDatagrp18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PassportDatagrp19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613052760 от 13.06.2024 по делу об административном правонарушении, предусмотренном ч. 2 ст.12.9 Кодекса Российской Федерации об административных правонарушениях, Чудинову А.В. назначено наказание в виде штрафа в размере 500 рублей. В установленный ст.32.2 КоАП РФ срок Чудинов А.В. 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удинов А.В. 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Чудинова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удино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Чудинова А.В.; Постановлением №18810586240613052760 от 13.06.2024 года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Чудинов А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Чудин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Чудино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Чудинова А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Чудинову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удинова Андрея Вале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16252012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